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DE AUTORIZAÇÃ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ÓRNE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r preenchido pelo S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Cs w:val="24"/>
        </w:rPr>
        <w:t>(Preenchimento obrigatório de acordo com a Portaria de Consolidação nº 04/2017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a natureza juríd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sta responsável para atendimento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ulatório especializado para  acompanhar os pacientes em recuperação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inica,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inica e serviço de Anatomia Patológic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necessários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nfra 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de Tecido Ocular Humano (próprio ou terceiriz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ínica disponível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(s) de Biologia Molecular, Citogenética e Munofenotipagem (próprios ou terceirizados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scópio cirúrgico e demais equipamentos e instrumentos oftalmológicos para cirurgia e controle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dade dos tecidos oculares humanos;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rurgia ou ambulatório adequado para a realização do transplante (quando apl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 própria ou terceirizad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sterilizaçã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ch">
    <w:name w:val="sch"/>
    <w:qFormat/>
    <w:pPr>
      <w:widowControl/>
      <w:tabs>
        <w:tab w:val="clear" w:pos="708"/>
        <w:tab w:val="left" w:pos="720" w:leader="none"/>
        <w:tab w:val="left" w:pos="10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1:00Z</dcterms:created>
  <dc:creator>Datasus</dc:creator>
  <dc:description/>
  <cp:keywords/>
  <dc:language>en-US</dc:language>
  <cp:lastModifiedBy>Vera Lucia Silva de Sena</cp:lastModifiedBy>
  <dcterms:modified xsi:type="dcterms:W3CDTF">2019-04-12T19:12:00Z</dcterms:modified>
  <cp:revision>3</cp:revision>
  <dc:subject/>
  <dc:title> </dc:title>
</cp:coreProperties>
</file>